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>UBND HUYỆN HÓC MÔN</w:t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TRƯỜNG TH NGUYỄN THỊ NUÔI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13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                       </w:t>
      </w:r>
    </w:p>
    <w:p>
      <w:pPr>
        <w:pStyle w:val="Normal"/>
        <w:ind w:right="292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Số: 03/QĐ-NTN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Hóc Môn, ngày 01 tháng 9 năm 2022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220" w:leader="dot"/>
          <w:tab w:val="left" w:pos="6300" w:leader="dot"/>
          <w:tab w:val="left" w:pos="7380" w:leader="dot"/>
        </w:tabs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việc thành lập Ban Công tác Giáo dục Chính trị 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ở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8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92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TRƯỜNG TIỂU HỌC NGUYỄN THỊ NUÔI</w:t>
      </w:r>
    </w:p>
    <w:p>
      <w:pPr>
        <w:pStyle w:val="Normal"/>
        <w:tabs>
          <w:tab w:val="clear" w:pos="720"/>
          <w:tab w:val="left" w:pos="1080" w:leader="none"/>
          <w:tab w:val="left" w:pos="792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Quyết định số 5807/QĐ-UBND ngày 01 tháng 8 năm 2014 của UBND Huyện Hóc Môn về việc thành lập Trường Tiểu học Nguyễn Thị Nuôi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spacing w:lineRule="auto" w:line="276"/>
        <w:ind w:right="9" w:hanging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vào chức năng, nhiệm vụ, quyền hạn của Hiệu trưởng được Quy định trong Điều lệ Trường tiểu học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spacing w:lineRule="auto" w:line="276"/>
        <w:ind w:right="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ăn cứ vào thực tế nhu cầu công tác của nhà trường trong năm học 2022-2023;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spacing w:lineRule="auto" w:line="276"/>
        <w:ind w:right="36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Xét đạo đức - năng lực của CBGVNV,</w:t>
      </w:r>
    </w:p>
    <w:p>
      <w:pPr>
        <w:pStyle w:val="Normal"/>
        <w:tabs>
          <w:tab w:val="clear" w:pos="720"/>
          <w:tab w:val="left" w:pos="2880" w:leader="dot"/>
          <w:tab w:val="left" w:pos="3960" w:leader="dot"/>
          <w:tab w:val="left" w:pos="5040" w:leader="dot"/>
          <w:tab w:val="left" w:pos="5940" w:leader="dot"/>
          <w:tab w:val="left" w:pos="6480" w:leader="dot"/>
          <w:tab w:val="left" w:pos="8100" w:leader="dot"/>
          <w:tab w:val="left" w:pos="8460" w:leader="none"/>
        </w:tabs>
        <w:spacing w:lineRule="auto" w:line="276"/>
        <w:ind w:right="36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ẾT ĐỊNH:</w:t>
      </w:r>
    </w:p>
    <w:p>
      <w:pPr>
        <w:pStyle w:val="Normal"/>
        <w:tabs>
          <w:tab w:val="left" w:pos="720" w:leader="none"/>
          <w:tab w:val="left" w:pos="8280" w:leader="dot"/>
        </w:tabs>
        <w:spacing w:lineRule="auto" w:line="276"/>
        <w:ind w:right="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ay thành lập Ban Công tác Giáo dục Chính trị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ởng của nhà trường năm học 2021- 2022 gồm các Ông (Bà) có tên sau đây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Ông Cao Minh Hải Bằng - Hiệu trưởng - Bí thư Chi bộ -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ởng ban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Ông Đỗ Minh Khoa - Phó HT - Phó Bí thư Chi bộ - Phó Trưởng ban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Nguyễn Thị Ngọc Sương - Phó HT - Phó Trưởng b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Ngô Quang Bình - Thư ký Hội đồng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Hoàng Ngọc Như Thuỷ - CTCĐ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Ngô Quang Bình - BTCĐ 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Ông Nguyễn Duy Khánh - TPT Đội - Thành viên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 Nguyễn Thị Thắm - Tổ trưởng Tổ 1 - Thành viên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Nguyễn Hoàng Linh Phương - Tổ trưởng Tổ 2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Bùi Thị Bảo Vân - Tổ trưởng Tổ 3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Lữ Thị Ngọc Hân - Tổ trưởng Tổ 4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à Nguyễn Thị Ngọc Thu - Tổ trưởng Tổ 5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Trần Hoàng Wi Thanh Định - Tổ trưởng tiếng Anh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 Lữ Thị Lệ Thắm - Tổ trưởng Bộ môn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Ông Trần Hoàng Wi Thành Định - Tổ trưởng tổ Văn phòng - Thành viê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dot"/>
        </w:tabs>
        <w:spacing w:lineRule="auto" w:line="276"/>
        <w:ind w:left="1080" w:righ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 Khâu Thị Hoa - Tổ trưởng tổ cấp dưỡng - Thành viên </w:t>
      </w:r>
    </w:p>
    <w:p>
      <w:pPr>
        <w:pStyle w:val="Normal"/>
        <w:tabs>
          <w:tab w:val="left" w:pos="720" w:leader="none"/>
          <w:tab w:val="left" w:pos="8280" w:leader="dot"/>
        </w:tabs>
        <w:spacing w:lineRule="auto" w:line="276"/>
        <w:ind w:left="1080" w:righ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8280" w:leader="dot"/>
        </w:tabs>
        <w:spacing w:lineRule="auto" w:line="276"/>
        <w:ind w:right="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</w:t>
      </w:r>
      <w:r>
        <w:rPr>
          <w:rFonts w:cs="Times New Roman" w:ascii="Times New Roman" w:hAnsi="Times New Roman"/>
          <w:sz w:val="26"/>
          <w:szCs w:val="26"/>
          <w:lang w:val="nl-NL"/>
        </w:rPr>
        <w:t>. Ban Công tác Giáo dục Chính trị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ởng có nhiệm vụ tham m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, giúp Hiệu trưởng thực hiện về công tác tuyền truyền, giáo dục chính trị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ởng và pháp luật của Đảng và Nhà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 đến đội ngũ CBVC và học sinh trong nhà trường năm học 2022-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án bộ, giáo viên, nhân viên nhà trường và các Ông (Bà) có tên nơi Điều 1 có trách nhiệm thi hành quyết định nà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HIỆU TRƯỞNG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Nơi nhậ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Như Điều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Lưu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ao Minh Hải Bằng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1:00Z</dcterms:created>
  <dc:creator>PKT</dc:creator>
  <dc:description/>
  <cp:keywords/>
  <dc:language>en-US</dc:language>
  <cp:lastModifiedBy>Admin</cp:lastModifiedBy>
  <cp:lastPrinted>2010-03-23T09:15:00Z</cp:lastPrinted>
  <dcterms:modified xsi:type="dcterms:W3CDTF">2022-08-27T00:52:00Z</dcterms:modified>
  <cp:revision>56</cp:revision>
  <dc:subject/>
  <dc:title>UBND HUYEÄN HOÙC MOÂN </dc:title>
</cp:coreProperties>
</file>